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15.05.2013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J. J. Śniadeck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. 052 374 92 62/67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i montaż komór laboratoryjnych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na </w:t>
        <w:br/>
        <w:t>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70/20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13.05.2013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nr 1 – komora z poziomym przepływem powietrz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Czy Zamawiający dopuszcza komorę o głębokości komory roboczej 465mm i wysokości komory roboczej 595mm</w:t>
      </w:r>
      <w:r>
        <w:rPr>
          <w:rFonts w:cs="Arial" w:ascii="Arial" w:hAnsi="Arial"/>
          <w:i/>
        </w:rPr>
        <w:t>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Zamawiający nie wyraża zgody na zaoferowanie komory </w:t>
      </w:r>
      <w:r>
        <w:rPr>
          <w:rFonts w:cs="Arial" w:ascii="Arial" w:hAnsi="Arial"/>
          <w:b/>
          <w:bCs/>
        </w:rPr>
        <w:t>o głębokości komory roboczej 465mm i wysokości komory roboczej 595mm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 komory z lampami 500lx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Zamawiający nie wyraża zgody na zaoferowanie komór z lampami 500lx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 komorę bez rolety zamykającej obszar roboczy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amawiający nie wyraża zgody na zaoferowanie komory bez rolety zamykającej obszar roboczy. </w:t>
      </w:r>
      <w:r>
        <w:rPr>
          <w:rFonts w:cs="Arial" w:ascii="Arial" w:hAnsi="Arial"/>
          <w:b/>
          <w:color w:val="000000"/>
        </w:rPr>
        <w:t xml:space="preserve">Wymagana jest komora z roletą chroniącą obszar roboczy </w:t>
        <w:br/>
        <w:t xml:space="preserve">w   czasie   przerw   w pracy  dla  ochrony  przed  zanieczyszczeniami  komory i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stojących w niej akcesoriów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 komorę bez portu DOP/DOS 100%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color w:val="000000"/>
        </w:rPr>
        <w:t>Zamawiający nie wyraża zgody na zaoferowanie komory bez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rtu DOP/DOS 100%. Port DOP/DOS 100% jest wymagany dla procedury konserwacji i sprawdzenia sprawności komory laminarnej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1 – komora II klasy bezpieczeństwa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 komorę laminarną ze ścianami nieprzeszklonymi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mawiający nie wyraża zgody na zaoferowanie komory laminarnej ze ścianami nieprzeszklonym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 komorę z oświetleniem 800 lux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rFonts w:cs="Arial" w:ascii="Arial" w:hAnsi="Arial"/>
          <w:b/>
        </w:rPr>
        <w:t xml:space="preserve">Zamawiający nie wyraża zgody na zaoferowanie komory z oświetleniem 800lx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, aby komora posiadała niedzielony blat roboczy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Zamawiający nie wyraża zgody na zaoferowanie komory z niedzielonym blatem roboczym. </w:t>
      </w:r>
      <w:r>
        <w:rPr>
          <w:rFonts w:cs="Arial" w:ascii="Arial" w:hAnsi="Arial"/>
          <w:b/>
          <w:color w:val="000000"/>
        </w:rPr>
        <w:t>Wymagany jest dzielony blat roboczy na co najmniej 4 części dla zapewnienia możliwości jego autoklawowania w przypadku wystąpienia takiej potrzeb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 komorę z wyświetlaczem LED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rFonts w:cs="Arial" w:ascii="Arial" w:hAnsi="Arial"/>
          <w:b/>
        </w:rPr>
        <w:t>Zamawiający wyraża zgodę na zaoferowanie komory z wyświetlaczem LED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komora powinna posiadać panel z lampą uv zamykający komorę roboczą na czas dekontaminacji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color w:val="000000"/>
        </w:rPr>
        <w:t>Lampa UV powinna być zainstalowana na stałe w komorze i jej włączenie powinno być możliwe tylko po całkowitym opuszczeniu szyby frontowej komory. 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nr 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 transiluminator z powierzchnią pola wizualizacji o wymiarach 21x25cm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raża zgodę na zaoferowanie transiluminatora z powierzchnią pola wizualizacji o wymiarach 21x25cm. Zamawiający dokona stosownej zmiany treści w SIWZ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 aparat do elektroforezy z tacką o wymiarach 9x11cm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wyraża zgodę na zaoferowanie aparatu do elektroforezy z jedną tacką o wymiarach 9x11cm. Zamawiający dokona stosownej zmiany treści w SIWZ (Po zmianie: Jedna tacka do wylewania żeli o wymiarach co najmniej 9x10 cm oraz jedna tacka o wymiarach nie większych niż 7x10 cm)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nr 4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 komorę wzrostową o pojemności 400 litrów (wymiary wewnętrzne komory: 63x63x101cm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Zamawiający nie wyraża zgody na zaoferowanie komory wzrostowej </w:t>
        <w:br/>
        <w:t xml:space="preserve">o pojemności 400 litrów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zy dopuszcza się komorę wzrostową z oświetleniem zainstalowanym w suficie i dwóch ścianach</w:t>
      </w:r>
      <w:r>
        <w:rPr>
          <w:rFonts w:cs="Arial" w:ascii="Arial" w:hAnsi="Arial"/>
        </w:rPr>
        <w:t xml:space="preserve"> bocznych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wyraża zgody na zaoferowanie komory wzrostowej komory wzrostowej z oświetleniem zainstalowanym w suficie i dwóch ścianach bocznych Oświetlenie w komorze wzrostowej nie może być zainstalowane w ścianach bocznych, ponieważ w komorze wzrostowej będą umieszczone rośliny i do ich prawidłowego wzrostu niezbędne jest jednolite oświetlenie na całej powierzchni każdej półki. 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danie nr 5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 komorę laminarną wyposażoną w wymagane w normie bezpieczeństwa mikrobiologicznego EN 12 469 filtry HEPA zamiast ULPA? Filtry ULPA z uwagi na większą gęstość wymagają częstszej wymiany, co naraża użytkowników na wyższe koszty eksploatacji urządzenia.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wyraża zgody na zaoferowanie  komory laminarnej wyposażonej w filtry HEPA zamiast ULP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dopuszcza się komorę bez wskaźnika wskazującego temperaturę w komorze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Zamawiający zaakceptuje komorę bez wskaźnika wskazującego temperaturę </w:t>
        <w:br/>
        <w:t>w komorze. Zamawiający dokona stosownej zmiany treści w SIWZ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komora laminarna powinna być wyposażona w statyw z regulowaną wysokością (blatu komory) w zakresie co najmniej 750-900mm, umożliwiający odpowiednie dopasowanie wysokości przez użytkownika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Zamawiający nie wymaga wyposażenia komory w statyw o regulowanej wysokości blatu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komora powinna posiadać certyfikat bezpieczeństwa mikrobiologicznego EN 12 469 wystawiony przez niezależne laboratorium akredytowane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pacing w:val="-3"/>
        </w:rPr>
        <w:t xml:space="preserve">Zamawiający nie wymaga aby zaoferowana komora posiadała certyfikat </w:t>
      </w:r>
      <w:r>
        <w:rPr>
          <w:rFonts w:cs="Arial" w:ascii="Arial" w:hAnsi="Arial"/>
          <w:b/>
        </w:rPr>
        <w:t>bezpieczeństwa mikrobiologicznego EN 12 469 wystawiony przez niezależne laboratorium akredytowane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wysokość wewnętrzna komory laminarnej w celu umożliwienia wygodnej pracy z pipetami i pipetorami, powinna mieć wysokość co najmniej 780mm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pacing w:val="-3"/>
        </w:rPr>
        <w:t xml:space="preserve">Zamawiający w SIWZ określił wewnętrzną wysokość nie mniejszą niż 650 mm </w:t>
        <w:br/>
        <w:t>w związku z czym zaoferowany powyżej parametr spełnia wymagania określone w SIWZ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komora laminarna powinna posiadać przynajmniej 2 wentylatory obsługujące filtry?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określił w SIWZ ilości wentylatorów niezbędnych do obsługi filt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firstLine="4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Zamawiający (-)</w:t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firstLine="4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8:00Z</dcterms:created>
  <dc:creator>Florek</dc:creator>
  <dc:description/>
  <cp:keywords/>
  <dc:language>en-US</dc:language>
  <cp:lastModifiedBy>SRN</cp:lastModifiedBy>
  <cp:lastPrinted>2013-03-27T11:10:00Z</cp:lastPrinted>
  <dcterms:modified xsi:type="dcterms:W3CDTF">2013-05-15T11:58:00Z</dcterms:modified>
  <cp:revision>2</cp:revision>
  <dc:subject/>
  <dc:title> </dc:title>
</cp:coreProperties>
</file>